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tragsdaten für ein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Übergabevertr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per Post, Fax oder Email zu schicken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Vertragsbeteilig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geb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gatte/weiterer Überge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Wohnor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Hausnummer: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-/ Güterst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nehm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gatte/weiterer Übernehm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Z, Wohnor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Hausnummer: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- Güterst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 sich die Vertragsbeteiligten vertreten (z.B. aufgrund General- oder Vorsorgevollmacht)? Wenn ja bitte die Daten des Vertreters und Art der Vertretung an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i mehreren Übernehmern bitte </w:t>
      </w:r>
      <w:r>
        <w:rPr>
          <w:b/>
        </w:rPr>
        <w:t xml:space="preserve">Erwerbsverhältnis (z.B. je zur Hälfte, Gütergemeinschaft) </w:t>
      </w:r>
      <w:r>
        <w:rPr/>
        <w:t>angeb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Objektdat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Übergabeobjekt: ____________________________________________________________________</w:t>
      </w:r>
    </w:p>
    <w:p>
      <w:pPr>
        <w:pStyle w:val="Normal"/>
        <w:rPr/>
      </w:pPr>
      <w:r>
        <w:rPr/>
        <w:t>(z.B. Ort, Gemarkung, Flurstücknummer, Straße, Hausnummer, Blattnummer, Grundbucha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ern ein Grundbuchauszug vorliegt, bitte beifü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t übergeben wird (z.B. Einbauküche, Heizö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Übergabe (Übergang von Nutzen und Lasten) soll erfolgen a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t das Übergabe leer und geräumt?</w:t>
        <w:tab/>
      </w:r>
      <w:r>
        <w:rPr>
          <w:b/>
        </w:rPr>
        <w:t>O</w:t>
      </w:r>
      <w:r>
        <w:rPr/>
        <w:t xml:space="preserve"> Ja</w:t>
        <w:tab/>
      </w:r>
      <w:r>
        <w:rPr>
          <w:b/>
        </w:rPr>
        <w:t>O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nein: Verkäufer räumt das Verkaufsobjekt bis zum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nein: soll Zu Gunsten des Übergebers ein dingliches Nutzungsrecht zurückbehalt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 </w:t>
      </w:r>
      <w:r>
        <w:rPr/>
        <w:t>Nein</w:t>
        <w:tab/>
        <w:tab/>
      </w:r>
      <w:r>
        <w:rPr>
          <w:b/>
        </w:rPr>
        <w:t>O</w:t>
      </w:r>
      <w:r>
        <w:rPr/>
        <w:t xml:space="preserve"> Ja, und zwar (z.B. Wohnungsrecht, Nießbrauch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t das Verkaufsobjekt vermietet?</w:t>
        <w:tab/>
      </w:r>
      <w:r>
        <w:rPr>
          <w:b/>
        </w:rPr>
        <w:t>O</w:t>
      </w:r>
      <w:r>
        <w:rPr/>
        <w:t xml:space="preserve"> Ja</w:t>
        <w:tab/>
      </w:r>
      <w:r>
        <w:rPr>
          <w:b/>
        </w:rPr>
        <w:t>O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a: </w:t>
        <w:tab/>
      </w:r>
      <w:r>
        <w:rPr>
          <w:b/>
        </w:rPr>
        <w:t>O</w:t>
      </w:r>
      <w:r>
        <w:rPr/>
        <w:t xml:space="preserve"> Mietverhältnis ist zum ______________________ gekündigt</w:t>
      </w:r>
    </w:p>
    <w:p>
      <w:pPr>
        <w:pStyle w:val="Normal"/>
        <w:rPr/>
      </w:pPr>
      <w:r>
        <w:rPr/>
        <w:tab/>
        <w:tab/>
      </w:r>
      <w:r>
        <w:rPr>
          <w:b/>
        </w:rPr>
        <w:t>O</w:t>
      </w:r>
      <w:r>
        <w:rPr/>
        <w:t xml:space="preserve"> Übernehmer übernimmt das Mietverhäl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d zu Lasten des Übergabeobjektes noch Schulden des Übergebers vorhanden und im Grundbuch abgesichert (z.B. Grundschuld, Hypothek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</w:t>
      </w:r>
      <w:r>
        <w:rPr/>
        <w:t xml:space="preserve"> Nein</w:t>
        <w:tab/>
        <w:tab/>
        <w:tab/>
      </w:r>
      <w:r>
        <w:rPr>
          <w:b/>
        </w:rPr>
        <w:t>O</w:t>
      </w:r>
      <w:r>
        <w:rPr/>
        <w:t xml:space="preserve"> Ja, bei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a, valutieren die Grundschulden noch? </w:t>
        <w:tab/>
      </w:r>
      <w:r>
        <w:rPr>
          <w:b/>
        </w:rPr>
        <w:t>O</w:t>
      </w:r>
      <w:r>
        <w:rPr/>
        <w:t xml:space="preserve"> Nein</w:t>
        <w:tab/>
        <w:tab/>
      </w:r>
      <w:r>
        <w:rPr>
          <w:b/>
        </w:rPr>
        <w:t xml:space="preserve">O </w:t>
      </w:r>
      <w:r>
        <w:rPr/>
        <w:t>Ja, in Höhe von ca.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s nein, sollen diese gelöscht werden? </w:t>
        <w:tab/>
      </w:r>
      <w:r>
        <w:rPr>
          <w:b/>
        </w:rPr>
        <w:t xml:space="preserve">O </w:t>
      </w:r>
      <w:r>
        <w:rPr/>
        <w:t>Ja</w:t>
        <w:tab/>
      </w:r>
      <w:r>
        <w:rPr>
          <w:b/>
        </w:rPr>
        <w:t>O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erwalter: (nur bei Wohnungseigentum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aulasten (nicht bei Wohnungen) – zu erfragen beim zuständigen Bauam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ert des zu übergebenden Grundvermögen ca.:  ___________________________________________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315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0:00Z</dcterms:created>
  <dc:creator>RA Ehmke</dc:creator>
  <dc:description/>
  <cp:keywords/>
  <dc:language>en-US</dc:language>
  <cp:lastModifiedBy>RA Ehmke</cp:lastModifiedBy>
  <cp:lastPrinted>2015-06-21T15:24:00Z</cp:lastPrinted>
  <dcterms:modified xsi:type="dcterms:W3CDTF">2015-06-24T09:40:00Z</dcterms:modified>
  <cp:revision>3</cp:revision>
  <dc:subject/>
  <dc:title/>
</cp:coreProperties>
</file>