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fnahmeblatt für e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ztwillige Verfüg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itte per Post, Fax oder Email zuschicken schi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Verfügende(r) (Erblass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blass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gatte/weiterer Erblass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 und Geburts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/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wendungsempfänger (Erbe, Vermächtnisnehm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wendungsempfänger (insb. Erb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r Zuwendungsempfän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Kinder (auch adoptierte) vorha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</w:t>
      </w:r>
      <w:r>
        <w:rPr/>
        <w:t>Nein</w:t>
        <w:tab/>
        <w:tab/>
      </w:r>
      <w:r>
        <w:rPr>
          <w:b/>
        </w:rPr>
        <w:t xml:space="preserve">O </w:t>
      </w:r>
      <w:r>
        <w:rPr/>
        <w:t>ja, und zwar:</w:t>
      </w:r>
      <w:r>
        <w:rPr>
          <w:b/>
        </w:rPr>
        <w:t xml:space="preserve"> </w:t>
        <w:tab/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(Name, Vorname, Geburtsname, Geburtsdatum, Anschrift, Namen und </w:t>
      </w:r>
    </w:p>
    <w:p>
      <w:pPr>
        <w:pStyle w:val="Normal"/>
        <w:ind w:left="2124" w:firstLine="708"/>
        <w:rPr/>
      </w:pPr>
      <w:r>
        <w:rPr/>
        <w:t>Anschrift etwaiger Sorgeberechtig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 in der Vergangenheit bereits eine letztwillige Verfügung (Testament, Erbvertrag pp.) erricht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</w:t>
      </w:r>
      <w:r>
        <w:rPr/>
        <w:t xml:space="preserve"> Nein</w:t>
        <w:tab/>
        <w:tab/>
      </w:r>
      <w:r>
        <w:rPr>
          <w:b/>
        </w:rPr>
        <w:t xml:space="preserve">O </w:t>
      </w:r>
      <w:r>
        <w:rPr/>
        <w:t>Ja, und zwar (bitte konkrete Angaben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onstige Angaben (insb. zum Vermögen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Grundvermögen: ____________________________________________________________________</w:t>
      </w:r>
    </w:p>
    <w:p>
      <w:pPr>
        <w:pStyle w:val="Normal"/>
        <w:rPr/>
      </w:pPr>
      <w:r>
        <w:rPr/>
        <w:t>(z.B. Ort, Gemarkung, Flurstücknummer, Straße, Hausnummer, Blattnummer, Grundbucha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ern ein Grundbuchauszug vorliegt, bitte beif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Grundvermögen belas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</w:t>
      </w:r>
      <w:r>
        <w:rPr/>
        <w:t xml:space="preserve"> Nein</w:t>
        <w:tab/>
        <w:tab/>
      </w:r>
      <w:r>
        <w:rPr>
          <w:b/>
        </w:rPr>
        <w:t>O</w:t>
      </w:r>
      <w:r>
        <w:rPr/>
        <w:t xml:space="preserve"> ja, in Höhe von ca.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rt des gesamten Vermögens ohne Verbindlichkeiten c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öhe der gesamten Verbindlichkeiten c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esteht Bezug zum Ausland (z.B. Grundvermögen im Ausland, häufiger Aufenthalt, ausländische Staatsangehörigkeit einer der beteiligte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 xml:space="preserve"> Nein</w:t>
        <w:tab/>
        <w:tab/>
      </w:r>
      <w:r>
        <w:rPr>
          <w:b/>
        </w:rPr>
        <w:t xml:space="preserve"> O</w:t>
      </w:r>
      <w:r>
        <w:rPr/>
        <w:t xml:space="preserve"> Ja, und zwar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steht eine Vorsorge- und/oder Generalvollmacht und/oder eine Patientenverfüg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N</w:t>
      </w:r>
      <w:r>
        <w:rPr/>
        <w:t>ein</w:t>
        <w:tab/>
        <w:tab/>
      </w:r>
      <w:r>
        <w:rPr>
          <w:b/>
        </w:rPr>
        <w:t>O</w:t>
      </w:r>
      <w:r>
        <w:rPr/>
        <w:t xml:space="preserve"> Ja, und zwar</w:t>
        <w:tab/>
        <w:tab/>
      </w:r>
      <w:r>
        <w:rPr>
          <w:b/>
        </w:rPr>
        <w:t xml:space="preserve">O </w:t>
      </w:r>
      <w:r>
        <w:rPr/>
        <w:t>notarielle Urkund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</w:t>
      </w:r>
      <w:r>
        <w:rPr/>
        <w:t xml:space="preserve"> privatschriftlich mit öffentlich beglaubigter Unterschrif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</w:t>
      </w:r>
      <w:r>
        <w:rPr/>
        <w:t xml:space="preserve"> privatschrif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sondere Wünsche:</w:t>
      </w:r>
    </w:p>
    <w:p>
      <w:pPr>
        <w:pStyle w:val="Normal"/>
        <w:rPr/>
      </w:pPr>
      <w:r>
        <w:rPr/>
        <w:t>(z.B. welche Person soll (keinesfalls) etwas aus dem Nachlass erhalten, wieviel?)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17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3:00Z</dcterms:created>
  <dc:creator>RA Ehmke</dc:creator>
  <dc:description/>
  <cp:keywords/>
  <dc:language>en-US</dc:language>
  <cp:lastModifiedBy>RA Ehmke</cp:lastModifiedBy>
  <cp:lastPrinted>2015-06-21T15:19:00Z</cp:lastPrinted>
  <dcterms:modified xsi:type="dcterms:W3CDTF">2015-06-24T09:39:00Z</dcterms:modified>
  <cp:revision>3</cp:revision>
  <dc:subject/>
  <dc:title/>
</cp:coreProperties>
</file>